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 w:eastAsia="en-US"/>
              </w:rPr>
              <w:t>ЦЕНТРАЛНИ РЕГИСТАР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 w:eastAsia="en-US"/>
              </w:rPr>
              <w:t>ХАРТИЈА ОД ВРИЈЕДНОСТИ А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 w:eastAsia="en-US"/>
              </w:rPr>
              <w:t>БАЊА ЛУ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Број: УО-14557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ања Лука, 13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члана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став 1. т. 1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</w:rPr>
        <w:t>Друш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Г РС, б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1/11, 93/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81/12</w:t>
      </w:r>
      <w:r>
        <w:rPr>
          <w:rFonts w:cs="Times New Roman" w:ascii="Times New Roman" w:hAnsi="Times New Roman"/>
          <w:sz w:val="24"/>
          <w:szCs w:val="24"/>
        </w:rPr>
        <w:t xml:space="preserve"> и 7/13-пречишћен тек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ни од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pacing w:val="100"/>
          <w:sz w:val="24"/>
          <w:szCs w:val="24"/>
          <w:lang w:val="ru-RU"/>
        </w:rPr>
        <w:t>доно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Ц Е Д У Р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о измјени и допуни Процедура </w:t>
      </w:r>
      <w:r>
        <w:rPr>
          <w:rFonts w:cs="Times New Roman" w:ascii="Times New Roman" w:hAnsi="Times New Roman"/>
          <w:sz w:val="24"/>
          <w:szCs w:val="24"/>
        </w:rPr>
        <w:t>у поступку обезбјеђења плаћања обавеза јединица         локалне самоуправе као емитента по основу доспјелих ануитета из дужничких               хартија од вриједности коришћењем мје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члану 2. став 1. тачка 2. Процедура у поступку обезбјеђења плаћања обавеза јединица локалне самоуправе као емитента по основу доспјелих ануитета из дужничких хартија од вриједности коришћењем мјенице</w:t>
      </w:r>
      <w:r>
        <w:rPr>
          <w:rFonts w:cs="Times New Roman" w:ascii="Times New Roman" w:hAnsi="Times New Roman"/>
          <w:sz w:val="24"/>
          <w:szCs w:val="24"/>
        </w:rPr>
        <w:t xml:space="preserve"> број: УО-9387/17 од 26</w:t>
      </w:r>
      <w:r>
        <w:rPr>
          <w:rFonts w:cs="Times New Roman" w:ascii="Times New Roman" w:hAnsi="Times New Roman"/>
          <w:sz w:val="24"/>
          <w:szCs w:val="24"/>
          <w:lang w:val="sr-Latn-BA"/>
        </w:rPr>
        <w:t>.07.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BA"/>
        </w:rPr>
        <w:t>, мијења се 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Емисија обвезница је емисија у којој се упис и уплата обвезница врши јавном понудом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У члану 4. став 3. послије ријечи „Комисије“ додају се ријечи „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а  у случају да се емисија врши без обавезе објављивања проспекта, достављањем Централном регистру од стране емитента и изјава власника обвезница да им је проспект достављен, све“, а остали дио реченице је непромијењ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Члан 3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е процедуре ступају на снагу даном доношења и објавиће се на интернет страници Централног регистра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једник Управног одбора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ф. др. Зоран Бабић, дипл. економ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YTime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CYTimes" w:hAnsi="CYTimes" w:cs="CYTimes"/>
      <w:b/>
      <w:bCs/>
      <w:sz w:val="24"/>
      <w:szCs w:val="24"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YTimes" w:hAnsi="CYTimes" w:eastAsia="Times New Roman" w:cs="Arial"/>
      <w:b/>
      <w:bCs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4:00Z</dcterms:created>
  <dc:creator>Bojan</dc:creator>
  <dc:description/>
  <dc:language>en-US</dc:language>
  <cp:lastModifiedBy>Bojan</cp:lastModifiedBy>
  <cp:lastPrinted>2017-11-13T12:13:00Z</cp:lastPrinted>
  <dcterms:modified xsi:type="dcterms:W3CDTF">2018-04-19T06:14:00Z</dcterms:modified>
  <cp:revision>2</cp:revision>
  <dc:subject/>
  <dc:title/>
</cp:coreProperties>
</file>